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LETTERS BETWEEN ENEM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vin Solway and David Qu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three kinds of succ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erior man succeeds the man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diocre man succeeds his bene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uperior man succeeds his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llection of the letters exchanged between th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uring the period from 1988 to 1992.  They represen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ur struggles to live a philosophic life, along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of philosophy.  We feel that if others can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ation from what we have written in these letter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r duty to make them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rrespondence to either of u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 Box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 Lucia 4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pyright on this work.  You are fre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copy from it all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Letters between enemies" just type LETTER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then press the return key to execute th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 message  "Cannot execute . . ." or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nload other programs like TSR's from memory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screen colours press Alt-C when viewing text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colour combina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Kevin Solway's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 FOR WISDOM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t for Wisdo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over TWO HUNDRED AND FIFTY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love poems to bring fire to even the coldest of he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waken the idealist within your soul.  Learn of 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y, fantastic love, erotic love, the contradiction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's lies, and the humour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  A compilation of the best writing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AN:  All it is unwise to know abou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Letters between enemi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ree of charge,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